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635</wp:posOffset>
                </wp:positionV>
                <wp:extent cx="643255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bidi w:val="0"/>
                              <w:spacing w:lineRule="exact" w:line="600"/>
                              <w:ind w:left="0" w:righ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rFonts w:eastAsia="Arial Unicode MS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te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3.6pt;mso-wrap-distance-left:5pt;mso-wrap-distance-right:5pt;mso-wrap-distance-top:5.7pt;mso-wrap-distance-bottom:5.7pt;margin-top:0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bidi w:val="0"/>
                        <w:spacing w:lineRule="exact" w:line="600"/>
                        <w:ind w:left="0" w:right="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rFonts w:eastAsia="Arial Unicode MS"/>
                          <w:b/>
                          <w:color w:val="000000"/>
                          <w:u w:val="none"/>
                          <w:lang w:bidi="ar-SA"/>
                        </w:rPr>
                        <w:t>tel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707390</wp:posOffset>
                </wp:positionV>
                <wp:extent cx="1670050" cy="14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bidi w:val="0"/>
                              <w:spacing w:lineRule="exact" w:line="160"/>
                              <w:ind w:left="0" w:right="0" w:hanging="0"/>
                              <w:rPr>
                                <w:lang w:val="bg-BG"/>
                              </w:rPr>
                            </w:pPr>
                            <w:bookmarkStart w:id="2" w:name="bookmark1"/>
                            <w:r>
                              <w:rPr>
                                <w:rStyle w:val="325pt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ДОГОВОР</w:t>
                            </w:r>
                            <w:r>
                              <w:rPr>
                                <w:rStyle w:val="32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rFonts w:eastAsia="Arial Unicode MS"/>
                                <w:b/>
                                <w:color w:val="000000"/>
                                <w:u w:val="none"/>
                                <w:lang w:bidi="ar-SA"/>
                              </w:rPr>
                              <w:t>№50379032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1.45pt;mso-wrap-distance-left:5pt;mso-wrap-distance-right:5pt;mso-wrap-distance-top:5.7pt;mso-wrap-distance-bottom:5.7pt;margin-top:55.7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bidi w:val="0"/>
                        <w:spacing w:lineRule="exact" w:line="160"/>
                        <w:ind w:left="0" w:right="0" w:hanging="0"/>
                        <w:rPr>
                          <w:lang w:val="bg-BG"/>
                        </w:rPr>
                      </w:pPr>
                      <w:bookmarkStart w:id="3" w:name="bookmark1"/>
                      <w:r>
                        <w:rPr>
                          <w:rStyle w:val="325pt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ДОГОВОР</w:t>
                      </w:r>
                      <w:r>
                        <w:rPr>
                          <w:rStyle w:val="32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 xml:space="preserve"> </w:t>
                      </w:r>
                      <w:r>
                        <w:rPr>
                          <w:rStyle w:val="32Exact"/>
                          <w:rFonts w:eastAsia="Arial Unicode MS"/>
                          <w:b/>
                          <w:color w:val="000000"/>
                          <w:u w:val="none"/>
                          <w:lang w:bidi="ar-SA"/>
                        </w:rPr>
                        <w:t>№50379032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80745</wp:posOffset>
                </wp:positionV>
                <wp:extent cx="6727190" cy="512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6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1. </w:t>
                            </w: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ДАННИ ЗА ПОТРЕБИТЕЛЯ (АБОНАТА) - ФИЗИЧЕСКО ЛИЦЕ</w:t>
                            </w:r>
                          </w:p>
                          <w:tbl>
                            <w:tblPr>
                              <w:tblW w:w="10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2"/>
                              <w:gridCol w:w="5370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142" w:leader="dot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Име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тоянен адрес (с п. код.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042" w:leader="dot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Г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704" w:leader="dot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карта №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за кореспонденция (с п. код.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СТАВИТЕЛ (пълномощник, настойник, попечител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ме на представителя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карт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Телефон за контакт, факс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ълномощно или друг документ, удостоверяващ представителство (номер, дата, издадено 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финиране на Титулярен мобилен номер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ННИ ЗА АБОНАТА - ЮРИДИЧЕСКО ЛИЦЕ/ЕДНОЛИЧЕН ТЪРГОВ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: ЦЕНТЪР ЗА НАСТАНЯВАНЕ ОТ СЕМЕЕН ТИП ЗА ЛИЦА С ПСИХИЧЕСКИ РАЗСТРОЙСТВА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гистрация - фирмено дело и съд или ЕИК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далище и адрес с. Батошево, 5470;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ОДС номер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Булстат (ако няма ЕИК) 000215889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^/•ЕДСТАВИТЕЛ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едставител по регистрация: Д аниела Иванова Данева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ГН хххххххххх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карта № ххххх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Телефон за контакт, факс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810" w:leader="dot"/>
                                      <w:tab w:val="left" w:pos="2722" w:leader="dot"/>
                                      <w:tab w:val="left" w:pos="3638" w:leader="dot"/>
                                      <w:tab w:val="left" w:pos="4550" w:leader="dot"/>
                                      <w:tab w:val="left" w:pos="5054" w:leader="dot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ълномощник:</w:t>
                                    <w:tab/>
                                    <w:t xml:space="preserve">; </w:t>
                                    <w:tab/>
                                    <w:t xml:space="preserve">; </w:t>
                                    <w:tab/>
                                    <w:t xml:space="preserve">; </w:t>
                                    <w:tab/>
                                    <w:t xml:space="preserve">;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394" w:leader="dot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финиране на Титулярен мобилен номер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 ДАННИ ЗА ОПЕРАТОРА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рмено наименование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билтел”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на управление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09 София, ул.”Кукуш”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ИК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1468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тел м-н Севли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лужител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артньор на Мобилтел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(попълва се в случай, че договорът е подписан в магазин от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артньорската мрежа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едмет - услуги, цени и начин на плащане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pt;height:403.45pt;mso-wrap-distance-left:5pt;mso-wrap-distance-right:5pt;mso-wrap-distance-top:5.7pt;mso-wrap-distance-bottom:5.7pt;margin-top:6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6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 xml:space="preserve">1. </w:t>
                      </w: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ДАННИ ЗА ПОТРЕБИТЕЛЯ (АБОНАТА) - ФИЗИЧЕСКО ЛИЦЕ</w:t>
                      </w:r>
                    </w:p>
                    <w:tbl>
                      <w:tblPr>
                        <w:tblW w:w="10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2"/>
                        <w:gridCol w:w="5370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142" w:leader="dot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Име: </w:t>
                              <w:tab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тоянен адрес (с п. код.)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042" w:leader="dot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ГН</w:t>
                              <w:tab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704" w:leader="dot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карта №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за кореспонденция (с п. код.)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СТАВИТЕЛ (пълномощник, настойник, попечител)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ме на представителя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карта №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Телефон за контакт, факс,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ълномощно или друг документ, удостоверяващ представителство (номер, дата, издадено от)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финиране на Титулярен мобилен номер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ННИ ЗА АБОНАТА - ЮРИДИЧЕСКО ЛИЦЕ/ЕДНОЛИЧЕН ТЪРГОВЕЦ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: ЦЕНТЪР ЗА НАСТАНЯВАНЕ ОТ СЕМЕЕН ТИП ЗА ЛИЦА С ПСИХИЧЕСКИ РАЗСТРОЙСТВА -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гистрация - фирмено дело и съд или ЕИК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далище и адрес с. Батошево, 5470;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ОДС номер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Булстат (ако няма ЕИК) 00021588904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^/•ЕДСТАВИТЕЛ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едставител по регистрация: Д аниела Иванова Данева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ГН хххххххххх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карта № хххххххх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Телефон за контакт, факс,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810" w:leader="dot"/>
                                <w:tab w:val="left" w:pos="2722" w:leader="dot"/>
                                <w:tab w:val="left" w:pos="3638" w:leader="dot"/>
                                <w:tab w:val="left" w:pos="4550" w:leader="dot"/>
                                <w:tab w:val="left" w:pos="5054" w:leader="dot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ълномощник:</w:t>
                              <w:tab/>
                              <w:t xml:space="preserve">; </w:t>
                              <w:tab/>
                              <w:t xml:space="preserve">; </w:t>
                              <w:tab/>
                              <w:t xml:space="preserve">; </w:t>
                              <w:tab/>
                              <w:t xml:space="preserve">; </w:t>
                              <w:tab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394" w:leader="dot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финиране на Титулярен мобилен номер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ДАННИ ЗА ОПЕРАТОРА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рмено наименование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билтел”ЕАД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на управление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09 София, ул.”Кукуш” №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ИК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14689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тел м-н Севлиев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лужител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ртньор на Мобилтел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(попълва се в случай, че договорът е подписан в магазин от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ртньорската мрежа)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едмет - услуги, цени и начин на плащане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838190</wp:posOffset>
                </wp:positionV>
                <wp:extent cx="6629400" cy="2016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73"/>
                              <w:ind w:left="0" w:right="20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3.1. Операторът предоставя на Абоната електронни съобщителни услуги (“Услугата" или “Услугите”) чрез една или няколко електронни</w:t>
                              <w:br/>
                              <w:t>съобщителни мрежи (“Мрежата" или “Мрежите") на Операторът и/или негови партньори, при условията на този договор (“Договора") и</w:t>
                              <w:br/>
                              <w:t>'"бщите условия за взаимоотношения между “Мобилтел" ЕАД и потребителите на съответната Услуга и/или Мрежа.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173"/>
                              <w:ind w:left="0" w:right="0" w:firstLine="34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. Този Договор урежда условията валидни за всички Услуги, ползвани от Абоната, като всяка избрана от Абоната Услуга или пакет от</w:t>
                              <w:br/>
                              <w:t>''Услуги, в това число срок на ползване, ценови и други условия за ползване, се описват в приложения, представляващи неразделна част от</w:t>
                              <w:br/>
                              <w:t>Договора. Приложенията може да се идентифицират с един и същи номер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всяка от Услугите, ползвани от Абоната по настоящия Договор се прилагат действащите Общи условия за съответната Услуга</w:t>
                              <w:br/>
                              <w:t>и/или Мрежа, които към датата на сключване на този Договор може да са: Общи условия за взаимоотношения между “Мобилтел" ЕАД и</w:t>
                              <w:br/>
                              <w:t>крайните потребители на фиксираната гласова телефонна услуга; Общи условия за взаимоотношенията между “Мобилтел" ЕАД и</w:t>
                              <w:br/>
                              <w:t xml:space="preserve">абонатите и потребителите на обществените мобилни наземни мрежи на “Мобилтел" ЕАД по стандарти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GSM, UMTS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LTE;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Общите</w:t>
                              <w:br/>
                              <w:t>условия за взаимоотношения между “Мобилтел" ЕАД и потребителите на достъп до интернет и Общите условия за взаимоотношенията</w:t>
                              <w:br/>
                              <w:t>между "Мобилтел” ЕАД и потребителите на услугата Цифрова телевизия. Общите условия са общодостъпни на страницата на</w:t>
                              <w:br/>
                              <w:t xml:space="preserve">Оператора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"/>
                                  <w:lang w:val="en-US" w:eastAsia="en-US" w:bidi="ar-SA"/>
                                </w:rPr>
                                <w:t>www.mtel.bg</w:t>
                              </w:r>
                            </w:hyperlink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като приложимите за ползване на дадена Услуга Общи условия се посочват в приложенията по т.3.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Активирането на всяка Услуга, начинът и сроковете за плащане на сумите, дължими от Абоната по този Договор, са уредени в</w:t>
                              <w:br/>
                              <w:t>приложимите за съответната Услуга Общи услов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лзваните от Абоната услуги, които не са посочени 8 приложения към Договора, се заплащат, съгласно действащия ценоразпис на</w:t>
                              <w:br/>
                              <w:t xml:space="preserve">Оператора за съответната услуга, публикуван на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"/>
                                  <w:lang w:val="en-US" w:eastAsia="en-US" w:bidi="ar-SA"/>
                                </w:rPr>
                                <w:t>www.mtel.bg</w:t>
                              </w:r>
                            </w:hyperlink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ромяна на условия по този Договор се извършва с подписване на анекс, нов договор и/или При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58.8pt;mso-wrap-distance-left:5pt;mso-wrap-distance-right:5pt;mso-wrap-distance-top:5.7pt;mso-wrap-distance-bottom:5.7pt;margin-top:459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73"/>
                        <w:ind w:left="0" w:right="20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3.1. Операторът предоставя на Абоната електронни съобщителни услуги (“Услугата" или “Услугите”) чрез една или няколко електронни</w:t>
                        <w:br/>
                        <w:t>съобщителни мрежи (“Мрежата" или “Мрежите") на Операторът и/или негови партньори, при условията на този договор (“Договора") и</w:t>
                        <w:br/>
                        <w:t>'"бщите условия за взаимоотношения между “Мобилтел" ЕАД и потребителите на съответната Услуга и/или Мрежа.</w:t>
                      </w:r>
                    </w:p>
                    <w:p>
                      <w:pPr>
                        <w:pStyle w:val="211"/>
                        <w:bidi w:val="0"/>
                        <w:spacing w:lineRule="exact" w:line="173"/>
                        <w:ind w:left="0" w:right="0" w:firstLine="34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. Този Договор урежда условията валидни за всички Услуги, ползвани от Абоната, като всяка избрана от Абоната Услуга или пакет от</w:t>
                        <w:br/>
                        <w:t>''Услуги, в това число срок на ползване, ценови и други условия за ползване, се описват в приложения, представляващи неразделна част от</w:t>
                        <w:br/>
                        <w:t>Договора. Приложенията може да се идентифицират с един и същи номер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2" w:leader="none"/>
                        </w:tabs>
                        <w:bidi w:val="0"/>
                        <w:spacing w:lineRule="exact" w:line="17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За всяка от Услугите, ползвани от Абоната по настоящия Договор се прилагат действащите Общи условия за съответната Услуга</w:t>
                        <w:br/>
                        <w:t>и/или Мрежа, които към датата на сключване на този Договор може да са: Общи условия за взаимоотношения между “Мобилтел" ЕАД и</w:t>
                        <w:br/>
                        <w:t>крайните потребители на фиксираната гласова телефонна услуга; Общи условия за взаимоотношенията между “Мобилтел" ЕАД и</w:t>
                        <w:br/>
                        <w:t xml:space="preserve">абонатите и потребителите на обществените мобилни наземни мрежи на “Мобилтел" ЕАД по стандарти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GSM, UMTS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и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LTE;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Общите</w:t>
                        <w:br/>
                        <w:t>условия за взаимоотношения между “Мобилтел" ЕАД и потребителите на достъп до интернет и Общите условия за взаимоотношенията</w:t>
                        <w:br/>
                        <w:t>между "Мобилтел” ЕАД и потребителите на услугата Цифрова телевизия. Общите условия са общодостъпни на страницата на</w:t>
                        <w:br/>
                        <w:t xml:space="preserve">Оператора -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Arial"/>
                            <w:lang w:val="en-US" w:eastAsia="en-US" w:bidi="ar-SA"/>
                          </w:rPr>
                          <w:t>www.mtel.bg</w:t>
                        </w:r>
                      </w:hyperlink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.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като приложимите за ползване на дадена Услуга Общи условия се посочват в приложенията по т.3.2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exact" w:line="17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Активирането на всяка Услуга, начинът и сроковете за плащане на сумите, дължими от Абоната по този Договор, са уредени в</w:t>
                        <w:br/>
                        <w:t>приложимите за съответната Услуга Общи услов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олзваните от Абоната услуги, които не са посочени 8 приложения към Договора, се заплащат, съгласно действащия ценоразпис на</w:t>
                        <w:br/>
                        <w:t xml:space="preserve">Оператора за съответната услуга, публикуван на </w:t>
                      </w:r>
                      <w:hyperlink r:id="rId5">
                        <w:r>
                          <w:rPr>
                            <w:rStyle w:val="InternetLink"/>
                            <w:rFonts w:eastAsia="Arial Unicode MS" w:cs="Arial"/>
                            <w:lang w:val="en-US" w:eastAsia="en-US" w:bidi="ar-SA"/>
                          </w:rPr>
                          <w:t>www.mtel.bg</w:t>
                        </w:r>
                      </w:hyperlink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ромяна на условия по този Договор се извършва с подписване на анекс, нов договор и/или При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8174990</wp:posOffset>
                </wp:positionV>
                <wp:extent cx="6367145" cy="621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bidi w:val="0"/>
                              <w:spacing w:lineRule="exact" w:line="160" w:before="0" w:after="10"/>
                              <w:ind w:left="0" w:right="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4. Влизане в сила, срок и прекратяване на Договора по отношение на дадена Услуга</w:t>
                            </w:r>
                            <w:bookmarkEnd w:id="4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Влизането в сила, срокът и условията за прекратяване на Договора по отношение на всяка отделна Услуга се посочват в</w:t>
                              <w:br/>
                              <w:t>съответното приложение, подписано на основание т.3.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 отношение на всяка Услуга, предоставяна по силата на този Договор и приложенията към него, могат да се договорят и да се</w:t>
                              <w:br/>
                              <w:t>прилагат различни сроко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5pt;height:48.95pt;mso-wrap-distance-left:5pt;mso-wrap-distance-right:5pt;mso-wrap-distance-top:5.7pt;mso-wrap-distance-bottom:5.7pt;margin-top:643.7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bidi w:val="0"/>
                        <w:spacing w:lineRule="exact" w:line="160" w:before="0" w:after="10"/>
                        <w:ind w:left="0" w:right="0" w:hanging="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4. Влизане в сила, срок и прекратяване на Договора по отношение на дадена Услуга</w:t>
                      </w:r>
                      <w:bookmarkEnd w:id="5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Влизането в сила, срокът и условията за прекратяване на Договора по отношение на всяка отделна Услуга се посочват в</w:t>
                        <w:br/>
                        <w:t>съответното приложение, подписано на основание т.3.2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о отношение на всяка Услуга, предоставяна по силата на този Договор и приложенията към него, могат да се договорят и да се</w:t>
                        <w:br/>
                        <w:t>прилагат различни срок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36335</wp:posOffset>
                </wp:positionH>
                <wp:positionV relativeFrom="paragraph">
                  <wp:posOffset>9344660</wp:posOffset>
                </wp:positionV>
                <wp:extent cx="320040" cy="128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1 о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15pt;mso-wrap-distance-left:5pt;mso-wrap-distance-right:5pt;mso-wrap-distance-top:5.7pt;mso-wrap-distance-bottom:5.7pt;margin-top:735.8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5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1 о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8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460" w:right="846" w:gutter="0" w:header="0" w:top="832" w:footer="0" w:bottom="832"/>
          <w:pgNumType w:fmt="decimal"/>
          <w:formProt w:val="false"/>
          <w:textDirection w:val="lrTb"/>
        </w:sectPr>
      </w:pPr>
    </w:p>
    <w:p>
      <w:pPr>
        <w:pStyle w:val="211"/>
        <w:numPr>
          <w:ilvl w:val="0"/>
          <w:numId w:val="3"/>
        </w:numPr>
        <w:tabs>
          <w:tab w:val="clear" w:pos="720"/>
          <w:tab w:val="left" w:pos="593" w:leader="none"/>
        </w:tabs>
        <w:bidi w:val="0"/>
        <w:spacing w:lineRule="exact" w:line="173"/>
        <w:ind w:left="220" w:right="0" w:firstLine="10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Страните се съгласяват, че този Договор представлява цялото споразумение, което урежда правоотнишенията, възникнали във</w:t>
        <w:br/>
        <w:t>Зръзка с предоставянето от страна на Оператора и ползването от страна на Абоната на електронни съобщителни услуги. Всички</w:t>
        <w:br/>
        <w:t>предишни договори, подписани от Страните преди датата на подписване на този Договор, стават неразделна част от Договора и се</w:t>
        <w:br/>
        <w:t>идентифицират с неговия уникален номер (“Клиентски номер"). Условията, посочени в предишните договори, запазват силата си,</w:t>
        <w:br/>
        <w:t>доколкото в този Договор не е предвидено друго и доколкото не се изменят от този Договор и от приложенията към него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593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ператорът има право едностранно да прекрати Договора по отношение на една или повече Услуги и/или да спре достъпа на</w:t>
        <w:br/>
        <w:t>Потребителя до Мрежата в случаите, посочени в приложимите Общи услов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593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требителят има право едностранно да прекрати Договора по отношение на една или повече Услуги, съгласно условията на</w:t>
        <w:br/>
        <w:t>съответното Приложение и в случаите, посочени в приложимите Общи услов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593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ействието на този Договор се прекратява окончателно с прекратяване на действието на последното Приложение или друго</w:t>
        <w:br/>
        <w:t>споразумение за ползване на Услуги, подписано към него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 случай че във връзка с дадена Услуга на Абоната е предоставено за ползване оборудване и/или крайно устройство, Абонатът няма</w:t>
        <w:br/>
        <w:t>право на собственост върху това оборудване и/или крайно устройство. При прекратяване на действието на Приложение към Договора,</w:t>
        <w:br/>
        <w:t>което урежда съответната Услуга и в останалите случаи, посочени в приложимите Общи условия, Абонатът следва да върне на</w:t>
        <w:br/>
        <w:t>Оператора, предоставеното от последния оборудване, в противен случай следва да заплати неговата стойност, съгласно действащия</w:t>
        <w:br/>
        <w:t>ценоразпис на Оператора или друго обезщетение, уговорено в съответното Приложение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173"/>
        <w:ind w:left="22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 случай, че Абонатът активира услугата Клиентска парола, Абонатът декларира, ч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-1456690</wp:posOffset>
                </wp:positionV>
                <wp:extent cx="6708775" cy="15875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5. Допълнителни разпоредби</w:t>
                            </w:r>
                          </w:p>
                          <w:p>
                            <w:pPr>
                              <w:pStyle w:val="22"/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1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5.1. С подписване на настоящия Договор Абонатът декларира, че:</w:t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9"/>
                              <w:gridCol w:w="1066"/>
                              <w:gridCol w:w="108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firstLine="1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5.1.1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 съгласен да не получава фактура на хартиен носите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НЕ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.1.2. е съгласен да ползва услугата “Електронна фактура" за всички мобилни номера по Договора, чрез</w:t>
                                    <w:br/>
                                    <w:t>Титулярен мобилен номер (определен от Абоната в този Договор или по друг начин) и активирана Клиетска</w:t>
                                    <w:br/>
                                    <w:t>парол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НЕ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.1.3. е съгласен данните - име на Потребител (посочено в този Договор), адрес и номер/номера, да бъдат</w:t>
                                    <w:br/>
                                    <w:t>включени в Телефонната справочна услуга, предоставяна от Оператор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НЕ [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0" w:right="0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*1.4. е съгласен потребителите на ползвани от Потребителя номера по този и други договори за услуги да</w:t>
                                    <w:br/>
                                    <w:t>.^Ьявяват включване в Телефонната справочна услуг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Heavy"/>
                                      <w:rFonts w:cs="Franklin Gothic Heavy" w:ascii="Franklin Gothic Heavy" w:hAnsi="Franklin Gothic Heavy"/>
                                      <w:color w:val="000000"/>
                                    </w:rPr>
                                    <w:t>НЕ [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5pt;height:125pt;mso-wrap-distance-left:5pt;mso-wrap-distance-right:5pt;mso-wrap-distance-top:5.7pt;mso-wrap-distance-bottom:5.7pt;margin-top:-114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5. Допълнителни разпоредби</w:t>
                      </w:r>
                    </w:p>
                    <w:p>
                      <w:pPr>
                        <w:pStyle w:val="22"/>
                        <w:bidi w:val="0"/>
                        <w:spacing w:lineRule="exact" w:line="150"/>
                        <w:ind w:left="0" w:right="0" w:hanging="0"/>
                        <w:rPr/>
                      </w:pPr>
                      <w:r>
                        <w:rPr>
                          <w:rStyle w:val="2Exact1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5.1. С подписване на настоящия Договор Абонатът декларира, че:</w:t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9"/>
                        <w:gridCol w:w="1066"/>
                        <w:gridCol w:w="108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4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firstLine="1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5.1.1.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е съгласен да не получава фактура на хартиен носител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НЕ [ ]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.1.2. е съгласен да ползва услугата “Електронна фактура" за всички мобилни номера по Договора, чрез</w:t>
                              <w:br/>
                              <w:t>Титулярен мобилен номер (определен от Абоната в този Договор или по друг начин) и активирана Клиетска</w:t>
                              <w:br/>
                              <w:t>парол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НЕ [ ]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.1.3. е съгласен данните - име на Потребител (посочено в този Договор), адрес и номер/номера, да бъдат</w:t>
                              <w:br/>
                              <w:t>включени в Телефонната справочна услуга, предоставяна от Оператор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НЕ [ ]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0" w:right="0" w:firstLine="14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*1.4. е съгласен потребителите на ползвани от Потребителя номера по този и други договори за услуги да</w:t>
                              <w:br/>
                              <w:t>.^Ьявяват включване в Телефонната справочна услуг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Heavy"/>
                                <w:rFonts w:cs="Franklin Gothic Heavy" w:ascii="Franklin Gothic Heavy" w:hAnsi="Franklin Gothic Heavy"/>
                                <w:color w:val="000000"/>
                              </w:rPr>
                              <w:t>НЕ [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а отговаря изцяло за съхранението на Клиентската парола и за предоставянето й на трети лица и за действията, извършвани с</w:t>
        <w:br/>
        <w:t>Клиентска парола от трети лица.</w:t>
        <w:br/>
        <w:t>б) е информиран, че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413" w:leader="none"/>
        </w:tabs>
        <w:bidi w:val="0"/>
        <w:spacing w:lineRule="exact" w:line="173"/>
        <w:ind w:left="22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ператорът не носи отговорност за каквито и да са действия, извършени от абоната или трети лица с Клиентска парола; и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413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ператорът приема действия, извършени от трети лица с Клиентска парола, като тези действия пораждат валидни правни последици</w:t>
        <w:br/>
        <w:t>за страните по съответния договор за услуги и не могат да бъдат оспорвани от притежателя на Клиентска парола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 случай че е декларирал съгласието ои ползвани от него номера да бъдат включени в Телефонната справочна услуга, Абонатът</w:t>
        <w:br/>
        <w:t>зе-слгрира, че: (а) е запознат и е съгласен с Правилата за събиране и предоставяне на данни за целите на телефонната справочна услуга,</w:t>
        <w:br/>
        <w:t>-сеооспаЗяча от “Мобилтел" ЕАД; и (б) е информиран и е съгласен данните по т.5.1.3 от този Договор да бъдат предоставяни от</w:t>
        <w:br/>
        <w:t>-'.'обилтел" ЕАД на други предприятия, изготвящи телефонни указатели или предоставящи телефонни справочни услуги при наличие на</w:t>
        <w:br/>
        <w:t>за-оноЗо задължение и при спазване на законовите изисквания.</w:t>
      </w:r>
    </w:p>
    <w:p>
      <w:pPr>
        <w:pStyle w:val="211"/>
        <w:bidi w:val="0"/>
        <w:spacing w:lineRule="exact" w:line="173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5 А “сг-ребителят предоставя доброволно на Оператора необходимите лични и други данни и се съгласява същите да бъдат съхранявани</w:t>
        <w:br/>
        <w:t>и сбсабстбани, съгласно разпоредбите на ЗЗЛД и останалото действащо законодателство за целите на предоставяне на услугите,</w:t>
        <w:br/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-cecve^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на Договора. Потребителят се съгласява посочените данни (включително ЕГН) да бъдат предоставяни от Оператора на трети</w:t>
        <w:br/>
        <w:t>■ „_а - администратори или оператори на лични данни по смисъла на ЗЗЛД с цел изготвяне на кредитна оценка и/или събиране на</w:t>
        <w:br/>
        <w:t>вземания, дължими по договори за услуги с Оператора.</w:t>
      </w:r>
    </w:p>
    <w:p>
      <w:pPr>
        <w:pStyle w:val="211"/>
        <w:bidi w:val="0"/>
        <w:spacing w:lineRule="exact" w:line="173" w:before="0" w:after="370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5 5. С подписването на този Договор Потребителят дава съгласието си да получава от Оператора чрез кратки текстови съобщения</w:t>
        <w:br/>
        <w:t>з—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s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 по поща и по друг подходящ начин информация относно промоции, специални програми, тарифи, оферти и всякаква друга</w:t>
        <w:br/>
        <w:t>информация, отнасяща се до него като Абонат.</w:t>
      </w:r>
    </w:p>
    <w:p>
      <w:pPr>
        <w:pStyle w:val="33"/>
        <w:bidi w:val="0"/>
        <w:spacing w:lineRule="exact" w:line="160" w:before="0" w:after="24"/>
        <w:ind w:left="2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bg-BG" w:eastAsia="bg-BG" w:bidi="ar-SA"/>
        </w:rPr>
        <w:t>6. Заключителни разпоредби</w:t>
      </w:r>
    </w:p>
    <w:p>
      <w:pPr>
        <w:pStyle w:val="211"/>
        <w:bidi w:val="0"/>
        <w:spacing w:lineRule="exact" w:line="168"/>
        <w:ind w:left="220" w:right="0" w:firstLine="10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■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 За неуредените в Договора условия се прилагат разпоредбите, залегнали в приложенията, Общите условия и действащото българско</w:t>
        <w:br/>
        <w:t>ьсзнодателство. Неразделна част от Договора са всички приложения към него и Общите условия.</w:t>
        <w:br/>
        <w:t>ъ.2. Всички спорове между страните ще се решават по взаимно съгласие, а при невъзможност, страните се съгласяват споровете,</w:t>
        <w:br/>
        <w:t>възникнали по повод на този договор, да бъдат разглеждани пред компетентния съд в гр. Софи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600" w:leader="none"/>
        </w:tabs>
        <w:bidi w:val="0"/>
        <w:spacing w:lineRule="exact" w:line="168"/>
        <w:ind w:left="220" w:right="108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 случай на подписване на настоящия договор и/или приложенията към него с дигитален подпис, страните се съгласяват</w:t>
        <w:br/>
        <w:t>стойността и значението на подписите им да се приравни на саморъчно положени.</w:t>
      </w:r>
    </w:p>
    <w:p>
      <w:pPr>
        <w:pStyle w:val="211"/>
        <w:bidi w:val="0"/>
        <w:spacing w:lineRule="exact" w:line="168" w:before="0" w:after="119"/>
        <w:ind w:left="22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5.4.0 подписване на настоящия Договор Абонатът декларира, че е запознат и е съгласен с приложимите Общи условия, както и с</w:t>
        <w:br/>
        <w:t>действащия Ценоразпис на Оператора относим към ползваните от Абоната Услуги.</w:t>
      </w:r>
    </w:p>
    <w:p>
      <w:pPr>
        <w:pStyle w:val="33"/>
        <w:bidi w:val="0"/>
        <w:spacing w:lineRule="exact" w:line="245" w:before="0" w:after="0"/>
        <w:ind w:left="220" w:right="0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bg-BG" w:eastAsia="bg-BG" w:bidi="ar-SA"/>
        </w:rPr>
        <w:t>7. Дата на подписване: 10/07/2013 г,</w:t>
        <w:br/>
        <w:t>Мтел Магазин: Мтел м-н Севлиево</w:t>
      </w:r>
      <w:r>
        <mc:AlternateContent>
          <mc:Choice Requires="wps">
            <w:drawing>
              <wp:anchor behindDoc="0" distT="98425" distB="72390" distL="1322705" distR="63500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138430</wp:posOffset>
                </wp:positionV>
                <wp:extent cx="938530" cy="125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населено мя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9.9pt;mso-wrap-distance-left:104.15pt;mso-wrap-distance-right:5pt;mso-wrap-distance-top:7.75pt;mso-wrap-distance-bottom:5.7pt;margin-top:10.9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населено мя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" w:right="1295" w:gutter="0" w:header="0" w:top="797" w:footer="0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83280</wp:posOffset>
            </wp:positionH>
            <wp:positionV relativeFrom="paragraph">
              <wp:posOffset>597535</wp:posOffset>
            </wp:positionV>
            <wp:extent cx="237490" cy="262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614670</wp:posOffset>
            </wp:positionH>
            <wp:positionV relativeFrom="paragraph">
              <wp:posOffset>615950</wp:posOffset>
            </wp:positionV>
            <wp:extent cx="786130" cy="311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4445</wp:posOffset>
                </wp:positionV>
                <wp:extent cx="1438910" cy="729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160" w:before="0" w:after="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ДОСТАВЧИКА:</w:t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1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дпис/ печат:</w:t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Трите имен а на служите,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57.45pt;mso-wrap-distance-left:5pt;mso-wrap-distance-right:5pt;mso-wrap-distance-top:5.7pt;mso-wrap-distance-bottom:5.7pt;margin-top:0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160" w:before="0" w:after="2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За ДОСТАВЧИКА:</w:t>
                      </w:r>
                    </w:p>
                    <w:p>
                      <w:pPr>
                        <w:pStyle w:val="33"/>
                        <w:bidi w:val="0"/>
                        <w:spacing w:lineRule="exact" w:line="1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Подпис/ печат:</w:t>
                      </w:r>
                    </w:p>
                    <w:p>
                      <w:pPr>
                        <w:pStyle w:val="33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Трите имен а на служите,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237490</wp:posOffset>
                </wp:positionV>
                <wp:extent cx="146050" cy="116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~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2pt;mso-wrap-distance-left:5pt;mso-wrap-distance-right:5pt;mso-wrap-distance-top:5.7pt;mso-wrap-distance-bottom:5.7pt;margin-top:18.7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5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~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323215</wp:posOffset>
                </wp:positionV>
                <wp:extent cx="420370" cy="404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1.85pt;mso-wrap-distance-left:5pt;mso-wrap-distance-right:5pt;mso-wrap-distance-top:5.7pt;mso-wrap-distance-bottom:5.7pt;margin-top:25.4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1270</wp:posOffset>
                </wp:positionV>
                <wp:extent cx="3090545" cy="10020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bidi w:val="0"/>
                              <w:spacing w:lineRule="exact" w:line="160" w:before="0" w:after="94"/>
                              <w:ind w:left="620" w:right="0" w:hanging="62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ПОТРЕБИТЕЛЯ:</w:t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160" w:before="0" w:after="48"/>
                              <w:ind w:left="620" w:right="0" w:hanging="62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дпис/печат:</w:t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206" w:before="0" w:after="0"/>
                              <w:ind w:left="620" w:right="0" w:hanging="62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Трите имена:</w:t>
                            </w:r>
                          </w:p>
                          <w:p>
                            <w:pPr>
                              <w:pStyle w:val="33"/>
                              <w:bidi w:val="0"/>
                              <w:spacing w:lineRule="exact" w:line="206" w:before="0" w:after="61"/>
                              <w:ind w:left="620" w:right="0" w:hanging="620"/>
                              <w:jc w:val="left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ЦЕНТЪР ЗА НАСТАНЯВАНЕ ОТ СЕМЕЕН ТИП ЗА ЛИЦА С ПСИХИЧНИ РАЗСТРОЙСТВА</w:t>
                            </w:r>
                            <w:r>
                              <w:rPr>
                                <w:rStyle w:val="311pt0pt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bidi w:val="0"/>
                              <w:spacing w:lineRule="exact" w:line="280" w:before="0" w:after="0"/>
                              <w:ind w:left="0" w:righ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78.9pt;mso-wrap-distance-left:5pt;mso-wrap-distance-right:5pt;mso-wrap-distance-top:5.7pt;mso-wrap-distance-bottom:5.7pt;margin-top:0.1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bidi w:val="0"/>
                        <w:spacing w:lineRule="exact" w:line="160" w:before="0" w:after="94"/>
                        <w:ind w:left="620" w:right="0" w:hanging="62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За ПОТРЕБИТЕЛЯ:</w:t>
                      </w:r>
                    </w:p>
                    <w:p>
                      <w:pPr>
                        <w:pStyle w:val="33"/>
                        <w:bidi w:val="0"/>
                        <w:spacing w:lineRule="exact" w:line="160" w:before="0" w:after="48"/>
                        <w:ind w:left="620" w:right="0" w:hanging="62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Подпис/печат:</w:t>
                      </w:r>
                    </w:p>
                    <w:p>
                      <w:pPr>
                        <w:pStyle w:val="33"/>
                        <w:bidi w:val="0"/>
                        <w:spacing w:lineRule="exact" w:line="206" w:before="0" w:after="0"/>
                        <w:ind w:left="620" w:right="0" w:hanging="62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Трите имена:</w:t>
                      </w:r>
                    </w:p>
                    <w:p>
                      <w:pPr>
                        <w:pStyle w:val="33"/>
                        <w:bidi w:val="0"/>
                        <w:spacing w:lineRule="exact" w:line="206" w:before="0" w:after="61"/>
                        <w:ind w:left="620" w:right="0" w:hanging="620"/>
                        <w:jc w:val="left"/>
                        <w:rPr/>
                      </w:pPr>
                      <w:r>
                        <w:rPr>
                          <w:rStyle w:val="3Exact1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ЦЕНТЪР ЗА НАСТАНЯВАНЕ ОТ СЕМЕЕН ТИП ЗА ЛИЦА С ПСИХИЧНИ РАЗСТРОЙСТВА</w:t>
                      </w:r>
                      <w:r>
                        <w:rPr>
                          <w:rStyle w:val="311pt0pt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 xml:space="preserve"> -1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bidi w:val="0"/>
                        <w:spacing w:lineRule="exact" w:line="280" w:before="0" w:after="0"/>
                        <w:ind w:left="0" w:righ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085215</wp:posOffset>
                </wp:positionV>
                <wp:extent cx="731520" cy="2368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65pt;mso-wrap-distance-left:5pt;mso-wrap-distance-right:5pt;mso-wrap-distance-top:5.7pt;mso-wrap-distance-bottom:5.7pt;margin-top:85.4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1156335</wp:posOffset>
                </wp:positionV>
                <wp:extent cx="243840" cy="2146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.9pt;mso-wrap-distance-left:5pt;mso-wrap-distance-right:5pt;mso-wrap-distance-top:5.7pt;mso-wrap-distance-bottom:5.7pt;margin-top:91.0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66815</wp:posOffset>
                </wp:positionH>
                <wp:positionV relativeFrom="paragraph">
                  <wp:posOffset>1834515</wp:posOffset>
                </wp:positionV>
                <wp:extent cx="323215" cy="1320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om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4pt;mso-wrap-distance-left:5pt;mso-wrap-distance-right:5pt;mso-wrap-distance-top:5.7pt;mso-wrap-distance-bottom:5.7pt;margin-top:144.4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5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2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om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44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5" w:right="1295" w:gutter="0" w:header="0" w:top="797" w:footer="0" w:bottom="11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Exact">
    <w:name w:val="Заглавие #1 Exact"/>
    <w:basedOn w:val="DefaultParagraphFont"/>
    <w:qFormat/>
    <w:rPr>
      <w:rFonts w:ascii="Consolas" w:hAnsi="Consolas" w:eastAsia="Times New Roman" w:cs="Consolas"/>
      <w:b/>
      <w:bCs/>
      <w:color w:val="000000"/>
      <w:spacing w:val="-50"/>
      <w:sz w:val="60"/>
      <w:szCs w:val="60"/>
      <w:u w:val="none"/>
      <w:lang w:val="en-US" w:eastAsia="en-US"/>
    </w:rPr>
  </w:style>
  <w:style w:type="character" w:styleId="32Exact">
    <w:name w:val="Заглавие #3 (2)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  <w:lang w:val="en-US" w:eastAsia="en-US"/>
    </w:rPr>
  </w:style>
  <w:style w:type="character" w:styleId="325ptExact">
    <w:name w:val="Заглавие #3 (2) + Разредка 5 pt Exact"/>
    <w:basedOn w:val="32Exact"/>
    <w:qFormat/>
    <w:rPr>
      <w:rFonts w:ascii="Arial" w:hAnsi="Arial" w:eastAsia="Times New Roman" w:cs="Arial"/>
      <w:b/>
      <w:bCs/>
      <w:color w:val="000000"/>
      <w:spacing w:val="100"/>
      <w:sz w:val="16"/>
      <w:szCs w:val="16"/>
      <w:u w:val="none"/>
    </w:rPr>
  </w:style>
  <w:style w:type="character" w:styleId="Exact">
    <w:name w:val="Заглавие на таблица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2">
    <w:name w:val="Основен текст (2)_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21">
    <w:name w:val="Основен текст (2)"/>
    <w:basedOn w:val="2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28pt">
    <w:name w:val="Основен текст (2) + 8 pt,Удебелен"/>
    <w:basedOn w:val="2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210pt">
    <w:name w:val="Основен текст (2) + 10 pt"/>
    <w:basedOn w:val="2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character" w:styleId="2Exact">
    <w:name w:val="Основен текст (2) Exact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3Exact">
    <w:name w:val="Заглавие #3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2Exact1">
    <w:name w:val="Заглавие на таблица (2) Exact"/>
    <w:basedOn w:val="DefaultParagraphFont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2FranklinGothicHeavy">
    <w:name w:val="Основен текст (2) + Franklin Gothic Heavy"/>
    <w:basedOn w:val="2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Exact1">
    <w:name w:val="Заглавие на изображение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3">
    <w:name w:val="Основен текст (3)_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3Exact1">
    <w:name w:val="Основен текст (3) Exact"/>
    <w:basedOn w:val="DefaultParagraphFont"/>
    <w:qFormat/>
    <w:rPr>
      <w:rFonts w:ascii="Arial" w:hAnsi="Arial" w:eastAsia="Times New Roman" w:cs="Arial"/>
      <w:b/>
      <w:bCs/>
      <w:color w:val="000000"/>
      <w:sz w:val="16"/>
      <w:szCs w:val="16"/>
      <w:u w:val="none"/>
    </w:rPr>
  </w:style>
  <w:style w:type="character" w:styleId="2Exact2">
    <w:name w:val="Заглавие на изображение (2) Exact"/>
    <w:basedOn w:val="DefaultParagraphFont"/>
    <w:qFormat/>
    <w:rPr>
      <w:rFonts w:ascii="Book Antiqua" w:hAnsi="Book Antiqua" w:eastAsia="Times New Roman" w:cs="Book Antiqua"/>
      <w:color w:val="000000"/>
      <w:sz w:val="14"/>
      <w:szCs w:val="14"/>
      <w:u w:val="none"/>
    </w:rPr>
  </w:style>
  <w:style w:type="character" w:styleId="3Exact2">
    <w:name w:val="Заглавие на изображение (3) Exact"/>
    <w:basedOn w:val="DefaultParagraphFont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311pt0ptExact">
    <w:name w:val="Основен текст (3) + 11 pt,Разредка 0 pt Exact"/>
    <w:basedOn w:val="3"/>
    <w:qFormat/>
    <w:rPr>
      <w:rFonts w:ascii="Arial" w:hAnsi="Arial" w:eastAsia="Times New Roman" w:cs="Arial"/>
      <w:b/>
      <w:bCs/>
      <w:color w:val="000000"/>
      <w:spacing w:val="-10"/>
      <w:sz w:val="22"/>
      <w:szCs w:val="22"/>
      <w:u w:val="none"/>
    </w:rPr>
  </w:style>
  <w:style w:type="character" w:styleId="3LucidaSansUnicode14ptExact">
    <w:name w:val="Заглавие #3 + Lucida Sans Unicode,14 pt,Не е удебелен,Курсив Exact"/>
    <w:basedOn w:val="3Exact"/>
    <w:qFormat/>
    <w:rPr>
      <w:rFonts w:ascii="Lucida Sans Unicode" w:hAnsi="Lucida Sans Unicode" w:eastAsia="Times New Roman" w:cs="Lucida Sans Unicode"/>
      <w:i/>
      <w:iCs/>
      <w:color w:val="000000"/>
      <w:sz w:val="28"/>
      <w:szCs w:val="28"/>
      <w:u w:val="single"/>
      <w:lang w:val="en-US" w:eastAsia="en-US"/>
    </w:rPr>
  </w:style>
  <w:style w:type="character" w:styleId="4Exact">
    <w:name w:val="Заглавие на изображение (4) Exact"/>
    <w:basedOn w:val="DefaultParagraphFont"/>
    <w:qFormat/>
    <w:rPr>
      <w:rFonts w:ascii="Tahoma" w:hAnsi="Tahoma" w:eastAsia="Times New Roman" w:cs="Tahoma"/>
      <w:i/>
      <w:iCs/>
      <w:color w:val="000000"/>
      <w:sz w:val="21"/>
      <w:szCs w:val="21"/>
      <w:u w:val="none"/>
      <w:lang w:val="en-US" w:eastAsia="en-US"/>
    </w:rPr>
  </w:style>
  <w:style w:type="character" w:styleId="2Exact3">
    <w:name w:val="Заглавие #2 Exact"/>
    <w:basedOn w:val="DefaultParagraphFont"/>
    <w:qFormat/>
    <w:rPr>
      <w:rFonts w:ascii="Arial" w:hAnsi="Arial" w:eastAsia="Times New Roman" w:cs="Arial"/>
      <w:i/>
      <w:iCs/>
      <w:color w:val="000000"/>
      <w:spacing w:val="-10"/>
      <w:sz w:val="28"/>
      <w:szCs w:val="28"/>
      <w:u w:val="none"/>
      <w:lang w:val="en-US" w:eastAsia="en-US"/>
    </w:rPr>
  </w:style>
  <w:style w:type="character" w:styleId="5Exact">
    <w:name w:val="Основен текст (5) Exact"/>
    <w:basedOn w:val="DefaultParagraphFont"/>
    <w:qFormat/>
    <w:rPr>
      <w:rFonts w:ascii="Arial" w:hAnsi="Arial" w:eastAsia="Times New Roman" w:cs="Arial"/>
      <w:i/>
      <w:iCs/>
      <w:color w:val="000000"/>
      <w:spacing w:val="-1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1">
    <w:name w:val="Заглавие #1"/>
    <w:basedOn w:val="Normal"/>
    <w:qFormat/>
    <w:pPr>
      <w:shd w:fill="FFFFFF"/>
      <w:spacing w:lineRule="atLeast" w:line="240"/>
      <w:outlineLvl w:val="0"/>
    </w:pPr>
    <w:rPr>
      <w:rFonts w:ascii="Consolas" w:hAnsi="Consolas" w:cs="Consolas"/>
      <w:b/>
      <w:bCs/>
      <w:spacing w:val="-50"/>
      <w:sz w:val="60"/>
      <w:szCs w:val="60"/>
      <w:lang w:val="en-US" w:eastAsia="en-US"/>
    </w:rPr>
  </w:style>
  <w:style w:type="paragraph" w:styleId="32">
    <w:name w:val="Заглавие #3 (2)"/>
    <w:basedOn w:val="Normal"/>
    <w:qFormat/>
    <w:pPr>
      <w:shd w:fill="FFFFFF"/>
      <w:spacing w:lineRule="atLeast" w:line="240"/>
      <w:outlineLvl w:val="2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4">
    <w:name w:val="Заглавие на таблица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6"/>
      <w:szCs w:val="16"/>
    </w:rPr>
  </w:style>
  <w:style w:type="paragraph" w:styleId="211">
    <w:name w:val="Основен текст (2)1"/>
    <w:basedOn w:val="Normal"/>
    <w:qFormat/>
    <w:pPr>
      <w:shd w:fill="FFFFFF"/>
      <w:spacing w:lineRule="exact" w:line="173"/>
      <w:jc w:val="both"/>
    </w:pPr>
    <w:rPr>
      <w:rFonts w:ascii="Arial" w:hAnsi="Arial" w:cs="Arial"/>
      <w:sz w:val="15"/>
      <w:szCs w:val="15"/>
    </w:rPr>
  </w:style>
  <w:style w:type="paragraph" w:styleId="31">
    <w:name w:val="Заглавие #3"/>
    <w:basedOn w:val="Normal"/>
    <w:qFormat/>
    <w:pPr>
      <w:shd w:fill="FFFFFF"/>
      <w:spacing w:lineRule="atLeast" w:line="240" w:before="0" w:after="60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22">
    <w:name w:val="Заглавие на таблица (2)"/>
    <w:basedOn w:val="Normal"/>
    <w:qFormat/>
    <w:pPr>
      <w:shd w:fill="FFFFFF"/>
      <w:spacing w:lineRule="atLeast" w:line="240"/>
    </w:pPr>
    <w:rPr>
      <w:rFonts w:ascii="Arial" w:hAnsi="Arial" w:cs="Arial"/>
      <w:sz w:val="15"/>
      <w:szCs w:val="15"/>
    </w:rPr>
  </w:style>
  <w:style w:type="paragraph" w:styleId="Style15">
    <w:name w:val="Заглавие на изображение"/>
    <w:basedOn w:val="Normal"/>
    <w:qFormat/>
    <w:pPr>
      <w:shd w:fill="FFFFFF"/>
      <w:spacing w:lineRule="atLeast" w:line="240" w:before="120" w:after="0"/>
    </w:pPr>
    <w:rPr>
      <w:rFonts w:ascii="Arial" w:hAnsi="Arial" w:cs="Arial"/>
      <w:b/>
      <w:bCs/>
      <w:sz w:val="16"/>
      <w:szCs w:val="16"/>
    </w:rPr>
  </w:style>
  <w:style w:type="paragraph" w:styleId="33">
    <w:name w:val="Основен текст (3)"/>
    <w:basedOn w:val="Normal"/>
    <w:qFormat/>
    <w:pPr>
      <w:shd w:fill="FFFFFF"/>
      <w:spacing w:lineRule="atLeast" w:line="240" w:before="360" w:after="60"/>
      <w:ind w:hanging="620"/>
      <w:jc w:val="both"/>
    </w:pPr>
    <w:rPr>
      <w:rFonts w:ascii="Arial" w:hAnsi="Arial" w:cs="Arial"/>
      <w:b/>
      <w:bCs/>
      <w:sz w:val="16"/>
      <w:szCs w:val="16"/>
    </w:rPr>
  </w:style>
  <w:style w:type="paragraph" w:styleId="23">
    <w:name w:val="Заглавие на изображение (2)"/>
    <w:basedOn w:val="Normal"/>
    <w:qFormat/>
    <w:pPr>
      <w:shd w:fill="FFFFFF"/>
      <w:spacing w:lineRule="atLeast" w:line="240"/>
    </w:pPr>
    <w:rPr>
      <w:rFonts w:ascii="Book Antiqua" w:hAnsi="Book Antiqua" w:cs="Book Antiqua"/>
      <w:sz w:val="14"/>
      <w:szCs w:val="14"/>
    </w:rPr>
  </w:style>
  <w:style w:type="paragraph" w:styleId="34">
    <w:name w:val="Заглавие на изображение (3)"/>
    <w:basedOn w:val="Normal"/>
    <w:qFormat/>
    <w:pPr>
      <w:shd w:fill="FFFFFF"/>
      <w:spacing w:lineRule="atLeast" w:line="240" w:before="0" w:after="120"/>
    </w:pPr>
    <w:rPr>
      <w:rFonts w:ascii="Franklin Gothic Heavy" w:hAnsi="Franklin Gothic Heavy" w:cs="Franklin Gothic Heavy"/>
      <w:sz w:val="15"/>
      <w:szCs w:val="15"/>
    </w:rPr>
  </w:style>
  <w:style w:type="paragraph" w:styleId="4">
    <w:name w:val="Заглавие на изображение (4)"/>
    <w:basedOn w:val="Normal"/>
    <w:qFormat/>
    <w:pPr>
      <w:shd w:fill="FFFFFF"/>
      <w:spacing w:lineRule="atLeast" w:line="240"/>
    </w:pPr>
    <w:rPr>
      <w:rFonts w:ascii="Tahoma" w:hAnsi="Tahoma" w:cs="Tahoma"/>
      <w:i/>
      <w:iCs/>
      <w:sz w:val="21"/>
      <w:szCs w:val="21"/>
      <w:lang w:val="en-US" w:eastAsia="en-US"/>
    </w:rPr>
  </w:style>
  <w:style w:type="paragraph" w:styleId="24">
    <w:name w:val="Заглавие #2"/>
    <w:basedOn w:val="Normal"/>
    <w:qFormat/>
    <w:pPr>
      <w:shd w:fill="FFFFFF"/>
      <w:spacing w:lineRule="atLeast" w:line="240"/>
      <w:outlineLvl w:val="1"/>
    </w:pPr>
    <w:rPr>
      <w:rFonts w:ascii="Arial" w:hAnsi="Arial" w:cs="Arial"/>
      <w:i/>
      <w:iCs/>
      <w:spacing w:val="-10"/>
      <w:sz w:val="28"/>
      <w:szCs w:val="28"/>
      <w:lang w:val="en-US" w:eastAsia="en-US"/>
    </w:rPr>
  </w:style>
  <w:style w:type="paragraph" w:styleId="5">
    <w:name w:val="Основен текст (5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1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l.bg/" TargetMode="External"/><Relationship Id="rId3" Type="http://schemas.openxmlformats.org/officeDocument/2006/relationships/hyperlink" Target="http://www.mtel.bg/" TargetMode="External"/><Relationship Id="rId4" Type="http://schemas.openxmlformats.org/officeDocument/2006/relationships/hyperlink" Target="http://www.mtel.bg/" TargetMode="External"/><Relationship Id="rId5" Type="http://schemas.openxmlformats.org/officeDocument/2006/relationships/hyperlink" Target="http://www.mtel.b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53</Characters>
  <CharactersWithSpaces>4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8:00Z</dcterms:created>
  <dc:creator/>
  <dc:description/>
  <dc:language>en-US</dc:language>
  <cp:lastModifiedBy/>
  <dcterms:modified xsi:type="dcterms:W3CDTF">2014-11-17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